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706"/>
      </w:tblGrid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411480</wp:posOffset>
                      </wp:positionV>
                      <wp:extent cx="6381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2.4pt" to="99pt,3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>XÃ ĐẶNG THÙY TRÂ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428625</wp:posOffset>
                      </wp:positionV>
                      <wp:extent cx="2077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33.75pt" to="425.75pt,3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6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Free" w:hAnsi=".VnFree" w:eastAsia="Times New Roman" w:cs=".VnFree"/>
                <w:color w:val="FF0000"/>
                <w:sz w:val="20"/>
                <w:szCs w:val="28"/>
              </w:rPr>
            </w:pPr>
            <w:r>
              <w:rPr>
                <w:rFonts w:eastAsia="Times New Roman" w:cs=".VnFree" w:ascii=".VnFree" w:hAnsi=".VnFree"/>
                <w:color w:val="FF0000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val="da-DK"/>
        </w:rPr>
      </w:pPr>
      <w:r>
        <w:rPr>
          <w:rFonts w:eastAsia="Times New Roman" w:cs="Times New Roman" w:ascii="Times New Roman" w:hAnsi="Times New Roman"/>
          <w:color w:val="FF0000"/>
          <w:szCs w:val="28"/>
          <w:lang w:val="da-DK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da-DK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da-DK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a-DK"/>
        </w:rPr>
        <w:t>TỔ CÔNG NGHỆ SỐ CỘNG ĐỒNG CÁC THÔ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da-DK"/>
        </w:rPr>
        <w:t>(Kèm theo Quyết định số:      /QĐ-UBND ngày      /8/2025 của Chủ tịch Ủy ban nhân dân xã Đặng Thùy Trâ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8"/>
          <w:lang w:val="da-DK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38100</wp:posOffset>
                </wp:positionV>
                <wp:extent cx="63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pt" to="246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2"/>
        <w:gridCol w:w="1569"/>
        <w:gridCol w:w="4495"/>
        <w:gridCol w:w="159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a-DK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ức vụ trong Tổ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ị trí công tá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ổ Công nghệ số cộng đồng Thôn Vẩy Ốc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Dâ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ởng thôn Vẩy Ố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  <w:t>09793764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hin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ph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T chi đoàn thôn Vẩy Ố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Sa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Phụ nữ thôn Vẩy Ố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Biệ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Nông dân thôn Vẩy Ố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Hươ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Ủ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iên ban chấp hành Đoàn TNCS  Hồ Chí Minh 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Miế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N thôn Vẩy Ố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ổ Công nghệ số cộng đồng Thôn Đồng Răm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Kiê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ởng thôn Đồng Ră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  <w:t>03521077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Ha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ph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T chi đoàn thôn Đồng Ră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Ch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Phụ nữ thôn Đồng Ră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L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Nông dân thôn Đồng Ră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Bá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N thôn Đồng Ră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Lú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N thôn Đồng Ră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Công nghệ số cộng đồng Thôn Nước Giá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Gầ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T chi bộ thôn Nước Giá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  <w:t>09898340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L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ph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T chi đoàn thôn Nước Giá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Chiề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T Hội Phụ nữ thôn Nước Giá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Nhiệ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Nông dân thôn Nước Giá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Hoà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oàn viên TN thôn Nước Giá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Bu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oàn viên TN thôn Nước Giá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Công nghệ số cộng đồng Thôn Bùi H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h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í thư chi bộ thôn Bùi H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  <w:t>03747453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ph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ực lượng bảo vệ an cơ sở thô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V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T Hội Phụ nữ thôn Bùi H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B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ôn trưởng Bùi Hu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lang w:val="vi-VN"/>
              </w:rPr>
              <w:t>03595813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Đ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oàn viên thôn Bùi H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Lạ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ó chi Đoàn thôn Bùi H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Công nghệ số cộng đồng Thôn Kon Dó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Há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ởng thôn Kon Dó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  <w:t>03940882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hanh Trúc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ph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T Chi Đoàn thôn Kon Dó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Dô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Nông dân thôn Kon Dó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Gi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phụ nữ thôn Kon Dó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rang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hôn thôn Kon Dó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Sơ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hôn thôn Kon Dó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Công nghệ số cộng đồng Thôn Kon Riê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Â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ởng thôn Kon Riê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  <w:t>03997628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rang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ph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T Chi Đoàn thôn Kon Riê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Huâ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Nông dân thôn Kon Riê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Na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phụ nữ thôn Kon Riê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Lin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hôn Kon Riê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rương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hôn Kon Riê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Công nghệ số cộng đồng Thôn Cây Muố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Giớ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ởng thôn Cây Muố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  <w:t>03328659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ph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T chi Đoàn thôn Cây Muố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Xo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Nông dân thôn Cây Muố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nh Thị Liê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T Hội Phụ nữ thôn Cây Muố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hôn Cây Muố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Ch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hôn Cây Muố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Công nghệ số cộng đồng Thôn Nước Đ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Chớ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ởng thôn Nước Đ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  <w:t>034581658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Mế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ph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T chi Đoàn thôn Nước Đ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Bìn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Nông dân thôn Nước Đ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nh Thị Lươ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T Hội Phụ nữ thôn Nước Đ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Min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hôn Nước Đ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Độ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viên thôn Nước Đ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31:00Z</dcterms:created>
  <dc:creator>Admin</dc:creator>
  <dc:description/>
  <dc:language>en-US</dc:language>
  <cp:lastModifiedBy>THANH TRUC</cp:lastModifiedBy>
  <dcterms:modified xsi:type="dcterms:W3CDTF">2025-09-05T02:31:00Z</dcterms:modified>
  <cp:revision>2</cp:revision>
  <dc:subject/>
  <dc:title/>
</cp:coreProperties>
</file>