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714" w:hRule="atLeast"/>
        </w:trPr>
        <w:tc>
          <w:tcPr>
            <w:tcW w:w="39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-142" w:right="-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left="-142"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5740</wp:posOffset>
                      </wp:positionV>
                      <wp:extent cx="684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6.2pt" to="115.3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Ã ĐẶNG THÙY TRÂM</w:t>
            </w:r>
          </w:p>
        </w:tc>
        <w:tc>
          <w:tcPr>
            <w:tcW w:w="6095" w:type="dxa"/>
            <w:tcBorders/>
          </w:tcPr>
          <w:p>
            <w:pPr>
              <w:pStyle w:val="Header"/>
              <w:ind w:left="-250" w:right="-34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ind w:left="-340" w:right="-3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31775</wp:posOffset>
                      </wp:positionV>
                      <wp:extent cx="20135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8.25pt" to="226.2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28" w:hRule="atLeast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120" w:after="0"/>
              <w:ind w:left="-340" w:right="-34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:        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BND-PKT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pacing w:before="120" w:after="0"/>
              <w:ind w:left="-193"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 xml:space="preserve">Xã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Đặng Thùy Trâ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3936" w:type="dxa"/>
            <w:tcBorders/>
          </w:tcPr>
          <w:p>
            <w:pPr>
              <w:pStyle w:val="Header"/>
              <w:spacing w:before="120" w:after="0"/>
              <w:ind w:right="17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V/v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báo cáo tình hình quản lý, sử dụng đất công ích và đất nông nghiệp khác trên địa bà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12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6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spacing w:before="120" w:after="0"/>
              <w:ind w:left="-193" w:right="5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ở Nông nghiệp và Môi trường tỉnh Quảng Ngãi</w:t>
            </w:r>
          </w:p>
        </w:tc>
      </w:tr>
      <w:tr>
        <w:trPr>
          <w:trHeight w:val="37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ăn cứ Nghị quyết số 1677/NQ-UBTVQH15 ngày 16/6/2025 của Ủy ban thường vụ Quốc hội Khóa XV về việc sắp xếp đơn vị hành chính cấp xã của tỉnh Quảng Ngãi năm 2025;</w:t>
      </w:r>
    </w:p>
    <w:p>
      <w:pPr>
        <w:pStyle w:val="Heade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 xml:space="preserve">Theo đề nghị của </w:t>
      </w:r>
      <w:r>
        <w:rPr>
          <w:rFonts w:cs="Times New Roman" w:ascii="Times New Roman" w:hAnsi="Times New Roman"/>
          <w:sz w:val="28"/>
          <w:szCs w:val="28"/>
          <w:lang w:val="en-US"/>
        </w:rPr>
        <w:t>Sở Nông nghiệp và Môi trường tỉnh Quảng Ngãi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 xml:space="preserve"> tại Công văn số 2354/SNNMT-QLĐĐ ngày 25/8/2025 </w:t>
      </w:r>
      <w:r>
        <w:rPr>
          <w:rFonts w:cs="Times New Roman" w:ascii="Times New Roman" w:hAnsi="Times New Roman"/>
          <w:sz w:val="28"/>
          <w:szCs w:val="28"/>
          <w:lang w:val="en-US"/>
        </w:rPr>
        <w:t>về việ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áo cáo tình hình quản lý, sử dụng đất công ích và đất nông nghiệp khác giao cho 96 xã, phường quản lý trên địa bàn tỉnh;</w:t>
      </w:r>
    </w:p>
    <w:p>
      <w:pPr>
        <w:pStyle w:val="Header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 xml:space="preserve">UBND xã Đặng Thùy Trâm báo cáo kết quả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à soát tình hình quản lý, sử dụng đất công ích và đất nông nghiệp khác trên địa bàn xã Đặng Thùy Trâm với các nội dung cụ thể như sau: </w:t>
      </w:r>
      <w:r>
        <w:rPr>
          <w:rFonts w:cs="Times New Roman" w:ascii="Times New Roman" w:hAnsi="Times New Roman"/>
          <w:sz w:val="28"/>
          <w:szCs w:val="28"/>
        </w:rPr>
        <w:t>Qua kiểm tra, rà soát hồ s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ên địa bàn xã Đặng Thùy Trâm không c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ất công ích và đất nông nghiệp khác giao ch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BND xã quản lý. 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ính đề nghị Sở Nông nghiệp và Môi trường tỉnh xem xét, tổng hợp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Phòng QLĐĐ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T, PCT (KT) UB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VP HĐND&amp;UB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Phòng Kinh tế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VT, 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n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uyễn Vă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VNI-Times" w:hAnsi="VNI-Times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ineNumbering">
    <w:name w:val="Line Number"/>
    <w:rPr/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numPr>
        <w:ilvl w:val="0"/>
        <w:numId w:val="2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3CharCharCharCharCharChar">
    <w:name w:val=" Char Char3 Char Char Char Char Char Char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MS Mincho;ＭＳ 明朝" w:cs="Times New Roman"/>
      <w:color w:val="000000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CharChar">
    <w:name w:val=" Char Char1 Char Char Char Char"/>
    <w:basedOn w:val="DocumentMap"/>
    <w:qFormat/>
    <w:pPr>
      <w:jc w:val="both"/>
    </w:pPr>
    <w:rPr>
      <w:rFonts w:eastAsia="SimSun;宋体" w:cs="Times New Roman"/>
      <w:color w:val="000000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54:00Z</dcterms:created>
  <dc:creator>User</dc:creator>
  <dc:description/>
  <cp:keywords/>
  <dc:language>en-US</dc:language>
  <cp:lastModifiedBy>Administrator</cp:lastModifiedBy>
  <cp:lastPrinted>2025-08-04T15:33:00Z</cp:lastPrinted>
  <dcterms:modified xsi:type="dcterms:W3CDTF">2025-09-04T06:47:00Z</dcterms:modified>
  <cp:revision>34</cp:revision>
  <dc:subject/>
  <dc:title>SỞ TÀI NGUYÊN VÀ MÔI TRƯỜNG       CỘNG HÒA XÃ HỘI CHỦ NGHĨA VIỆT NAM</dc:title>
</cp:coreProperties>
</file>