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3810</wp:posOffset>
                </wp:positionV>
                <wp:extent cx="103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: </w:t>
      </w:r>
      <w:r>
        <w:rPr>
          <w:rFonts w:cs="Times New Roman" w:ascii="Times New Roman" w:hAnsi="Times New Roman"/>
          <w:b/>
          <w:lang w:val="pt-BR"/>
        </w:rPr>
        <w:t>Phạm Thị Nhân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1 tháng 01 năm 1952; Dân tộc: Hrê; Số định danh cá nhân: 051152006629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Vẩy Ốc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, thuộc hộ nghèo, hộ cận nghèo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23:00Z</dcterms:modified>
  <cp:revision>15</cp:revision>
  <dc:subject/>
  <dc:title>Uû Ban nh©n d©n</dc:title>
</cp:coreProperties>
</file>