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714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-142" w:right="-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142"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03200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6pt" to="115.9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Ã ĐẶNG THÙY TRÂM</w:t>
            </w:r>
          </w:p>
        </w:tc>
        <w:tc>
          <w:tcPr>
            <w:tcW w:w="6095" w:type="dxa"/>
            <w:tcBorders/>
          </w:tcPr>
          <w:p>
            <w:pPr>
              <w:pStyle w:val="Header"/>
              <w:ind w:left="-250" w:right="-34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ind w:left="-340" w:right="-3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41935</wp:posOffset>
                      </wp:positionV>
                      <wp:extent cx="20135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9.05pt" to="226.2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28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120" w:after="0"/>
              <w:ind w:left="-340" w:right="-34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:        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BND-PKT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pacing w:before="120" w:after="0"/>
              <w:ind w:left="-193" w:right="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val="en-US"/>
              </w:rPr>
              <w:t xml:space="preserve">X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Đặng Thùy Trâ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361" w:type="dxa"/>
            <w:tcBorders/>
          </w:tcPr>
          <w:p>
            <w:pPr>
              <w:pStyle w:val="Header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ung cấp thông tin phục vụ điều tra, cập nhật Bộ chỉ số Theo dõi - Đánh giá nước sạch nông thôn năm 2025 trên địa bàn xã Đặng Thùy Trâm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spacing w:before="120" w:after="0"/>
              <w:ind w:left="-193" w:right="5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ở Nông nghiệp và Môi trường tỉnh Quảng Ngãi</w:t>
            </w:r>
          </w:p>
        </w:tc>
      </w:tr>
      <w:tr>
        <w:trPr>
          <w:trHeight w:val="37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ăn cứ Nghị quyết số 1677/NQ-UBTVQH15 ngày 16/6/2025 của Ủy ban thường vụ Quốc hội Khóa XV về việc sắp xếp đơn vị hành chính cấp xã của tỉnh Quảng Ngãi năm 2025;</w:t>
      </w:r>
    </w:p>
    <w:p>
      <w:pPr>
        <w:pStyle w:val="Heade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Theo đề nghị củ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ở Nông nghiệp và Môi trường tỉnh Quảng Ngãi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tại Công văn số 1766/SNNMT-TL ngày 13/8/2025 </w:t>
      </w:r>
      <w:r>
        <w:rPr>
          <w:rFonts w:cs="Times New Roman" w:ascii="Times New Roman" w:hAnsi="Times New Roman"/>
          <w:sz w:val="28"/>
          <w:szCs w:val="28"/>
          <w:lang w:val="en-US"/>
        </w:rPr>
        <w:t>về việ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ng cấp thông tin phục vụ điều tra, cập nhật Bộ chỉ số Theo dõi - Đánh giá nước sạch nông thôn trên địa bàn tỉnh Quảng Ngãi năm 2025;</w:t>
      </w:r>
    </w:p>
    <w:p>
      <w:pPr>
        <w:pStyle w:val="Heade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UBND xã Đặng Thùy Trâm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nl-NL"/>
        </w:rPr>
        <w:t xml:space="preserve">cung cấp thông tin phục vụ điều tra, cập nhật Bộ chỉ số Theo dõi - Đánh giá nước sạch nông thôn năm 2025 trên địa bàn xã </w:t>
      </w:r>
      <w:r>
        <w:rPr/>
        <w:t>với các nội dung cụ thể như sau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2"/>
        <w:gridCol w:w="2253"/>
        <w:gridCol w:w="1513"/>
        <w:gridCol w:w="2041"/>
        <w:gridCol w:w="139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Đơn v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Số thôn/xó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Số hộ gia đì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Số công trình cấp nước sạch nông thôn tập tru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nl-NL"/>
              </w:rPr>
              <w:t>Ghi ch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nl-NL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nl-NL"/>
              </w:rPr>
              <w:t>Xã Đặng Thùy Trâ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nl-NL"/>
              </w:rPr>
              <w:t>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nl-NL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24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đề nghị Sở Nông nghiệp và Môi trường tỉnh xem xét, tổng hợp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395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CT, PCT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VP HĐND&amp;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hòng Kinh tế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, KT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nn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Vă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I-Times" w:hAnsi="VNI-Times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ineNumbering">
    <w:name w:val="Line Number"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3CharCharCharCharCharChar">
    <w:name w:val=" Char Char3 Char Char Char Char Char Char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MS Mincho;ＭＳ 明朝" w:cs="Times New Roman"/>
      <w:color w:val="00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DocumentMap"/>
    <w:qFormat/>
    <w:pPr>
      <w:jc w:val="both"/>
    </w:pPr>
    <w:rPr>
      <w:rFonts w:eastAsia="SimSun;宋体" w:cs="Times New Roman"/>
      <w:color w:val="000000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4:00Z</dcterms:created>
  <dc:creator>User</dc:creator>
  <dc:description/>
  <cp:keywords/>
  <dc:language>en-US</dc:language>
  <cp:lastModifiedBy>Administrator</cp:lastModifiedBy>
  <cp:lastPrinted>2025-07-03T10:59:00Z</cp:lastPrinted>
  <dcterms:modified xsi:type="dcterms:W3CDTF">2025-08-21T03:44:00Z</dcterms:modified>
  <cp:revision>20</cp:revision>
  <dc:subject/>
  <dc:title>SỞ TÀI NGUYÊN VÀ MÔI TRƯỜNG       CỘNG HÒA XÃ HỘI CHỦ NGHĨA VIỆT NAM</dc:title>
</cp:coreProperties>
</file>